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IA725 – Jogo de corr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. Gilberto Moura</w:t>
        <w:tab/>
        <w:t xml:space="preserve"> – 9319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nise Hippler</w:t>
        <w:tab/>
        <w:t xml:space="preserve"> – 00291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ardo Miller</w:t>
        <w:tab/>
        <w:t xml:space="preserve"> – 03937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0" w:leader="underscore"/>
            </w:tabs>
            <w:rPr>
              <w:lang w:val="en-US"/>
            </w:rPr>
          </w:pP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TOC \o "1-3" </w:instrText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Introdução</w:t>
          </w:r>
          <w:r>
            <w:rPr>
              <w:lang w:val="en-US"/>
            </w:rPr>
            <w:tab/>
          </w:r>
          <w:hyperlink w:anchor="__RefHeading___Toc10888664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50" w:leader="underscore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Desenvolvimento do projeto</w:t>
          </w:r>
          <w:r>
            <w:rPr>
              <w:lang w:val="en-US"/>
            </w:rPr>
            <w:tab/>
          </w:r>
          <w:hyperlink w:anchor="__RefHeading___Toc10888664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i w:val="false"/>
              <w:lang w:val="en-US"/>
            </w:rPr>
            <w:t>Modelagem geométrica</w:t>
          </w:r>
          <w:r>
            <w:rPr>
              <w:lang w:val="en-US"/>
            </w:rPr>
            <w:tab/>
          </w:r>
          <w:hyperlink w:anchor="__RefHeading___Toc10888665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i w:val="false"/>
              <w:lang w:val="en-US"/>
            </w:rPr>
            <w:t>Iluminação</w:t>
          </w:r>
          <w:r>
            <w:rPr>
              <w:lang w:val="en-US"/>
            </w:rPr>
            <w:tab/>
          </w:r>
          <w:hyperlink w:anchor="__RefHeading___Toc10888665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i w:val="false"/>
              <w:lang w:val="en-US"/>
            </w:rPr>
            <w:t>Textura</w:t>
          </w:r>
          <w:r>
            <w:rPr>
              <w:lang w:val="en-US"/>
            </w:rPr>
            <w:tab/>
          </w:r>
          <w:hyperlink w:anchor="__RefHeading___Toc10888665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0" w:leader="underscore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O jogo</w:t>
          </w:r>
          <w:r>
            <w:rPr>
              <w:lang w:val="en-US"/>
            </w:rPr>
            <w:tab/>
          </w:r>
          <w:hyperlink w:anchor="__RefHeading___Toc10888665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i w:val="false"/>
              <w:lang w:val="en-US"/>
            </w:rPr>
            <w:t>Detecção de bordas:</w:t>
          </w:r>
          <w:r>
            <w:rPr>
              <w:lang w:val="en-US"/>
            </w:rPr>
            <w:tab/>
          </w:r>
          <w:hyperlink w:anchor="__RefHeading___Toc10888665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i w:val="false"/>
              <w:lang w:val="en-US"/>
            </w:rPr>
            <w:t>Possibilidades</w:t>
          </w:r>
          <w:r>
            <w:rPr>
              <w:lang w:val="en-US"/>
            </w:rPr>
            <w:tab/>
          </w:r>
          <w:hyperlink w:anchor="__RefHeading___Toc10888665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50" w:leader="underscore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Conclusão</w:t>
          </w:r>
          <w:r>
            <w:rPr>
              <w:lang w:val="en-US"/>
            </w:rPr>
            <w:tab/>
          </w:r>
          <w:hyperlink w:anchor="__RefHeading___Toc10888665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50" w:leader="underscore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Bibliografia</w:t>
          </w:r>
          <w:r>
            <w:rPr>
              <w:lang w:val="en-US"/>
            </w:rPr>
            <w:tab/>
          </w:r>
          <w:hyperlink w:anchor="__RefHeading___Toc10888665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50" w:leader="underscore"/>
            </w:tabs>
            <w:rPr>
              <w:lang w:val="en-US"/>
            </w:rPr>
          </w:pPr>
          <w:r>
            <w:rPr>
              <w:rFonts w:cs="Arial" w:ascii="Arial" w:hAnsi="Arial"/>
              <w:lang w:val="en-US"/>
            </w:rPr>
            <w:t>Anexos</w:t>
          </w:r>
          <w:r>
            <w:rPr>
              <w:lang w:val="en-US"/>
            </w:rPr>
            <w:tab/>
          </w:r>
          <w:hyperlink w:anchor="__RefHeading___Toc10888665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rFonts w:ascii="Courier New" w:hAnsi="Courier New" w:cs="Courier New"/>
              <w:lang w:val="en-US"/>
            </w:rPr>
          </w:pPr>
          <w:r>
            <w:rPr>
              <w:rFonts w:cs="Courier New"/>
              <w:i w:val="false"/>
              <w:lang w:val="en-US"/>
            </w:rPr>
            <w:t>Carro_pista.c</w:t>
          </w:r>
          <w:r>
            <w:rPr>
              <w:rFonts w:cs="Courier New"/>
              <w:lang w:val="en-US"/>
            </w:rPr>
            <w:tab/>
          </w:r>
          <w:hyperlink w:anchor="__RefHeading___Toc108886659">
            <w:r>
              <w:rPr>
                <w:rStyle w:val="IndexLink"/>
                <w:b w:val="false"/>
              </w:rPr>
              <w:t>Erro! Indicador não definido.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rFonts w:cs="Courier New"/>
              <w:i w:val="false"/>
              <w:lang w:val="en-US"/>
            </w:rPr>
            <w:t>Carro_pista.h</w:t>
          </w:r>
          <w:r>
            <w:rPr>
              <w:lang w:val="en-US"/>
            </w:rPr>
            <w:tab/>
          </w:r>
          <w:hyperlink w:anchor="__RefHeading___Toc108886660">
            <w:r>
              <w:rPr>
                <w:rStyle w:val="IndexLink"/>
                <w:b w:val="false"/>
              </w:rPr>
              <w:t>Erro! Indicador não definido.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</w:rPr>
      </w:pPr>
      <w:bookmarkStart w:id="0" w:name="__RefHeading___Toc108886648"/>
      <w:bookmarkEnd w:id="0"/>
      <w:r>
        <w:rPr>
          <w:rFonts w:cs="Arial" w:ascii="Arial" w:hAnsi="Arial"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visa explicar os passos seguidos para o desenvolvimento do jogo de corrida proposto como trabalho final da disciplina IA725 – Computação Gráfica 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elaboração do jogo em questão deveria fazer uso dos seguintes tópicos, estudados ao longo do semestre: modelagem geométrica, textura e iluminação. Quanto às regras do jogo, este deveria consistir em um objeto que percorre um percurso e cujo tempo para terminar o percurso deve ser medido, de forma que o objetivo seja realizar a corrida no menor tempo possível. Para dificultar o jogo, deve-se colocar obstáculos no per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sente trabalho, escolheu-se que o jogo seria uma corrida de carro em uma pista de forma elíptica. Os obstáculos inseridos na pista são caixas cujas posições são determinadas aleatoriamente pelo progra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bookmarkStart w:id="1" w:name="__RefHeading___Toc108886649"/>
      <w:bookmarkEnd w:id="1"/>
      <w:r>
        <w:rPr>
          <w:rFonts w:cs="Arial" w:ascii="Arial" w:hAnsi="Arial"/>
        </w:rPr>
        <w:t>Desenvolvimento do proje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i/>
          <w:i/>
        </w:rPr>
      </w:pPr>
      <w:bookmarkStart w:id="2" w:name="__RefHeading___Toc108886650"/>
      <w:bookmarkEnd w:id="2"/>
      <w:r>
        <w:rPr>
          <w:i/>
        </w:rPr>
        <w:t>Modelagem geométr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odelar o carro utilizou-se o MilkShape, que tem como uma das saídas possíveis o formato "raw". Esta saída é um conjunto de linhas sendo que cada face do modelo é composta por 3 vértices (cada vértice com 3 coordenadas) formando um triâng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ilkShape fez-se um carro (sem rodas) e uma roda (um cilindro). Com os arquivos gerados criou-se dois arrays que foram colocados no arquivo carro1.h (array carro1 e array roda1). Estes arrays são chamados no programa principal para criar o modelo através da primitiva GL_TRIANGLES do OpenG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os objetos presentes na corrida são todos compostos por triângulos, o que facilita o tratamento, pois se fossem quadriláteros, por exemplo, haveria a possibilidade de um ponto não estar no mesmo plano que os outros, o que não é possível com o uso de triângu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ista consiste em duas parábolas que possuem simetria entre si. Para a pista foi criada uma função que cria triângulos entre as duas parábolas. As demais localidades são conjuntos de triângulos que têm textura de 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868170" cy="1976755"/>
            <wp:effectExtent l="0" t="0" r="0" b="0"/>
            <wp:docPr id="1" name="carropistagrama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ropistagrama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a 1 - Carro e pista em wirefra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i/>
          <w:i/>
        </w:rPr>
      </w:pPr>
      <w:bookmarkStart w:id="3" w:name="__RefHeading___Toc108886651"/>
      <w:bookmarkEnd w:id="3"/>
      <w:r>
        <w:rPr>
          <w:i/>
        </w:rPr>
        <w:t>Iluminaçã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iluminação utilizou-se o algoritmo de Gouraud. Este algoritmo interpola os vértices para formar a luminosidade em cada vértice. Veja na figura 4 exemplos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habilitar a iluminação, fez-se glEnable(GL_LIGHT0). As demais funções em OpenGL utilizadas para esta funcionalidade fora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lLightfv</w:t>
      </w:r>
      <w:r>
        <w:rPr>
          <w:rFonts w:cs="Arial" w:ascii="Arial" w:hAnsi="Arial"/>
        </w:rPr>
        <w:t>, determina os parâmetros da fonte de luz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lLightModelfv</w:t>
      </w:r>
      <w:r>
        <w:rPr>
          <w:rFonts w:cs="Arial" w:ascii="Arial" w:hAnsi="Arial"/>
        </w:rPr>
        <w:t>, determina os parâmetros do model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i/>
          <w:i/>
        </w:rPr>
      </w:pPr>
      <w:bookmarkStart w:id="4" w:name="__RefHeading___Toc108886652"/>
      <w:bookmarkEnd w:id="4"/>
      <w:r>
        <w:rPr>
          <w:i/>
        </w:rPr>
        <w:t>Textu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tilizou-se fotografias para as texturas de grama, asfalto e montanhas com um céu. Foi criado um algoritmo que mapeia as imagens sobre as coordenadas de tex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o foi realizado da seguinte forma: capturou-se a textura desejada; esta é carregada pelo programa, que mapeia a textura a um objeto determinado; para tal, utilizou-se as seguintes funções de OpenG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lBindTexture</w:t>
      </w:r>
      <w:r>
        <w:rPr>
          <w:rFonts w:cs="Arial" w:ascii="Arial" w:hAnsi="Arial"/>
        </w:rPr>
        <w:t xml:space="preserve"> mapeia uma textura a um alvo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lGenTextures</w:t>
      </w:r>
      <w:r>
        <w:rPr>
          <w:rFonts w:cs="Arial" w:ascii="Arial" w:hAnsi="Arial"/>
        </w:rPr>
        <w:t xml:space="preserve"> cria a textura. As texturas geradas assumem as dimensões do alvo ao qual são assinaladas pela função glBindTexture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lTexParameteri</w:t>
      </w:r>
      <w:r>
        <w:rPr>
          <w:rFonts w:cs="Arial" w:ascii="Arial" w:hAnsi="Arial"/>
        </w:rPr>
        <w:t xml:space="preserve"> passa os parâmetros de textura, fazendo o dimensionamento linear da im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u w:val="single"/>
        </w:rPr>
        <w:t>lTexImage2D</w:t>
      </w:r>
      <w:r>
        <w:rPr>
          <w:rFonts w:cs="Arial" w:ascii="Arial" w:hAnsi="Arial"/>
        </w:rPr>
        <w:t xml:space="preserve"> especifica imagem de textura 2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a textura foi feita com glEnable(GL_TEXTURE_2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979930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871980" cy="1976755"/>
            <wp:effectExtent l="0" t="0" r="0" b="0"/>
            <wp:docPr id="3" name="carro_zo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ro_zoom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Figura 3 – Exemplo de textura: textura e carro com textu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interessante apontar que imaginou-se a pista inserida em uma caixa, de forma que a imagem de fundo (montanhas e céu) foi colada nas quatro faces desta que ficam ao redor da pista, na vertical. Isto poderá ser observado na figura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5" w:name="__RefHeading___Toc108886653"/>
      <w:bookmarkEnd w:id="5"/>
      <w:r>
        <w:rPr>
          <w:rFonts w:cs="Arial" w:ascii="Arial" w:hAnsi="Arial"/>
        </w:rPr>
        <w:t>O j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</w:rPr>
      </w:pPr>
      <w:bookmarkStart w:id="6" w:name="__RefHeading___Toc108886654"/>
      <w:bookmarkEnd w:id="6"/>
      <w:r>
        <w:rPr>
          <w:i/>
        </w:rPr>
        <w:t>Detecção de borda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a pista possui formato elíptico, a detecção de bordas destas foi feita usando-se expressões matemáticas (equações de parábolas): caso o carro se encontre entre a expressão da elipse maior e a de elipse menor, ele está rodando normalmente. Entretanto, se o carro estiver fora das elipses, mas dentro do limite estabelecido, sua velocidade diminui e ele trep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outros objetos realizou-se processo semelhante: caso o carro passe em uma área definida ao redor do objeto, ele irá colidir com o mesmo e será parado, de forma que o jogador deverá colocar o carro em movimento no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2"/>
        <w:rPr>
          <w:i/>
          <w:i/>
        </w:rPr>
      </w:pPr>
      <w:bookmarkStart w:id="7" w:name="__RefHeading___Toc108886655"/>
      <w:bookmarkEnd w:id="7"/>
      <w:r>
        <w:rPr>
          <w:i/>
        </w:rPr>
        <w:t>Possibilidad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s possibilidades que o jogador tem de interagir com o jo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, X y, Y z, Z</w:t>
      </w:r>
      <w:r>
        <w:rPr>
          <w:rFonts w:cs="Arial" w:ascii="Arial" w:hAnsi="Arial"/>
        </w:rPr>
        <w:t xml:space="preserve"> – Permite a rotação da pista de acordo com os eixo de Eul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, W</w:t>
      </w:r>
      <w:r>
        <w:rPr>
          <w:rFonts w:cs="Arial" w:ascii="Arial" w:hAnsi="Arial"/>
        </w:rPr>
        <w:t xml:space="preserve"> – Alternam entre apresentação em Wireframe e cheio (glPolygonMode), conforme mostrado na Figura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, C</w:t>
      </w:r>
      <w:r>
        <w:rPr>
          <w:rFonts w:cs="Arial" w:ascii="Arial" w:hAnsi="Arial"/>
        </w:rPr>
        <w:t xml:space="preserve"> – As setas controlam velocidade/direção do car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, D</w:t>
      </w:r>
      <w:r>
        <w:rPr>
          <w:rFonts w:cs="Arial" w:ascii="Arial" w:hAnsi="Arial"/>
        </w:rPr>
        <w:t xml:space="preserve"> – Habilita a seleção do período do dia (possui 6 períodos dentro de um dia). Depois de habilitada a função escolhe entre 1 e 6 qual é o período desej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529080" cy="1614805"/>
            <wp:effectExtent l="0" t="0" r="0" b="0"/>
            <wp:docPr id="4" name="ilu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um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522730" cy="1618615"/>
            <wp:effectExtent l="0" t="0" r="0" b="0"/>
            <wp:docPr id="5" name="ilumina_tec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umina_tecl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a 4 – Diferentes níveis de iluminação permitid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, R</w:t>
      </w:r>
      <w:r>
        <w:rPr>
          <w:rFonts w:cs="Arial" w:ascii="Arial" w:hAnsi="Arial"/>
        </w:rPr>
        <w:t xml:space="preserve"> – Ro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, P</w:t>
      </w:r>
      <w:r>
        <w:rPr>
          <w:rFonts w:cs="Arial" w:ascii="Arial" w:hAnsi="Arial"/>
        </w:rPr>
        <w:t xml:space="preserve"> – Modelo é transladado mais para o fundo ou mais para a frente da tela, se comporta como um ‘zoom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, O</w:t>
      </w:r>
      <w:r>
        <w:rPr>
          <w:rFonts w:cs="Arial" w:ascii="Arial" w:hAnsi="Arial"/>
        </w:rPr>
        <w:t xml:space="preserve"> – Alternam entre projeção em perspectiva (</w:t>
      </w:r>
      <w:r>
        <w:rPr>
          <w:rFonts w:cs="Arial" w:ascii="Arial" w:hAnsi="Arial"/>
          <w:u w:val="single"/>
        </w:rPr>
        <w:t>gluPerspective</w:t>
      </w:r>
      <w:r>
        <w:rPr>
          <w:rFonts w:cs="Arial" w:ascii="Arial" w:hAnsi="Arial"/>
        </w:rPr>
        <w:t>) e projeção ortográfica (</w:t>
      </w:r>
      <w:r>
        <w:rPr>
          <w:rFonts w:cs="Arial" w:ascii="Arial" w:hAnsi="Arial"/>
          <w:u w:val="single"/>
        </w:rPr>
        <w:t>glOrth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522730" cy="1618615"/>
            <wp:effectExtent l="0" t="0" r="0" b="0"/>
            <wp:docPr id="6" name="carropistagrama_tecl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ropistagrama_tecl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529080" cy="1614805"/>
            <wp:effectExtent l="0" t="0" r="0" b="0"/>
            <wp:docPr id="7" name="carropistagrama_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ropistagrama_tex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a 6 – Projeção em perspectiva e ortográfic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– Carro fica visível/invisí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a 6</w:t>
      </w:r>
      <w:r>
        <w:rPr>
          <w:rFonts w:cs="Arial" w:ascii="Arial" w:hAnsi="Arial"/>
        </w:rPr>
        <w:t xml:space="preserve"> – Permite que o usuário escolha a posição da câmera. Esta funcionalidade foi implementada com auxílio da função </w:t>
      </w:r>
      <w:r>
        <w:rPr>
          <w:rFonts w:cs="Arial" w:ascii="Arial" w:hAnsi="Arial"/>
          <w:u w:val="single"/>
        </w:rPr>
        <w:t>gluLo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022350" cy="1081405"/>
            <wp:effectExtent l="0" t="0" r="0" b="0"/>
            <wp:docPr id="8" name="tudo_tec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do_tecl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022350" cy="1081405"/>
            <wp:effectExtent l="0" t="0" r="0" b="0"/>
            <wp:docPr id="9" name="tudo_tec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do_tecl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022350" cy="1081405"/>
            <wp:effectExtent l="0" t="0" r="0" b="0"/>
            <wp:docPr id="10" name="tudo_tec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do_tecla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022350" cy="1081405"/>
            <wp:effectExtent l="0" t="0" r="0" b="0"/>
            <wp:docPr id="11" name="tudo_tecl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do_tecla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022350" cy="1081405"/>
            <wp:effectExtent l="0" t="0" r="0" b="0"/>
            <wp:docPr id="12" name="tudo_tec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do_tecla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1022350" cy="1081405"/>
            <wp:effectExtent l="0" t="0" r="0" b="0"/>
            <wp:docPr id="13" name="tudo_tecl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do_tecla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a 7 – Pista com carro vistos de diferentes possibilidade de posição da câmer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, E</w:t>
      </w:r>
      <w:r>
        <w:rPr>
          <w:rFonts w:cs="Arial" w:ascii="Arial" w:hAnsi="Arial"/>
        </w:rPr>
        <w:t xml:space="preserve"> – Mostra eixos duplos ou simples do ca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vimentação do carro é feita com as setas do tecl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bookmarkStart w:id="8" w:name="__RefHeading___Toc108886656"/>
      <w:bookmarkEnd w:id="8"/>
      <w:r>
        <w:rPr>
          <w:rFonts w:cs="Arial" w:ascii="Arial" w:hAnsi="Arial"/>
        </w:rPr>
        <w:t>Conclu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jogo desenvolvido conseguiu cobrir todos os aspectos requisitados e se mostrou uma grande oportunidade de aplicar os tópicos estudados no curso. Foi interessante realizar a implementação dos conceitos teóricos e também constatar que OpenGL é uma ferramenta extremamente útil para o desenvolvimento de um jogo, como este ou mesmo de uma animação, além de ser ótimo para ilustrar a parte teórica de computação gráfica com exemp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enriquecedora a oportunidade de trabalhar em grupo, uma vez que houve troca de conhecimentos e discussões a respeito da melhor forma de realizar uma ou outra funcionalid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bookmarkStart w:id="9" w:name="__RefHeading___Toc108886657"/>
      <w:bookmarkEnd w:id="9"/>
      <w:r>
        <w:rPr>
          <w:rFonts w:cs="Arial" w:ascii="Arial" w:hAnsi="Arial"/>
        </w:rPr>
        <w:t>Bibliograf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Graphics: Principles and Practice in C, 2nd ed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mes D. Foley, Andries van Dam, Steven K. Feiner, John F. Hug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ison-Wesley Publishing Company, 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BN: 0-201-84840-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nGL® Programming Guide: The Official Guide to Learning OpenGL, Version 1.4, 4th ed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on Woo, Jackie Neider, Tom Davis, Dave Shrein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ison-Wesley Publishing Comp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as de Aula, Wu, Shin-Ting (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m. 2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0" w:name="__RefHeading___Toc108886658"/>
      <w:bookmarkEnd w:id="10"/>
      <w:r>
        <w:rPr>
          <w:rFonts w:cs="Arial" w:ascii="Arial" w:hAnsi="Arial"/>
        </w:rPr>
        <w:t>Anexos</w:t>
      </w:r>
    </w:p>
    <w:p>
      <w:pPr>
        <w:pStyle w:val="Normal"/>
        <w:rPr>
          <w:rStyle w:val="Fontepargpadro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ourier New" w:ascii="Courier New" w:hAnsi="Courier New"/>
          <w:i/>
          <w:lang w:val="en-US"/>
        </w:rPr>
        <w:t>Carro_pista.c</w:t>
      </w:r>
    </w:p>
    <w:p>
      <w:pPr>
        <w:pStyle w:val="Normal"/>
        <w:jc w:val="both"/>
        <w:rPr/>
      </w:pPr>
      <w:r>
        <w:rPr/>
        <w:t>Carro_pista.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i/>
      <w:sz w:val="18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basedOn w:val="Fontepargpadro"/>
    <w:qFormat/>
    <w:rPr>
      <w:rFonts w:ascii="Arial" w:hAnsi="Arial" w:cs="Arial"/>
      <w:vanish/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underscore"/>
      </w:tabs>
      <w:spacing w:before="120" w:after="0"/>
      <w:ind w:left="200" w:hanging="0"/>
    </w:pPr>
    <w:rPr>
      <w:rFonts w:ascii="Courier New" w:hAnsi="Courier New" w:cs="Courier New"/>
      <w:b/>
      <w:i/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17:00Z</dcterms:created>
  <dc:creator>Denise Hippler</dc:creator>
  <dc:description/>
  <dc:language>en-US</dc:language>
  <cp:lastModifiedBy>Denise Hippler</cp:lastModifiedBy>
  <dcterms:modified xsi:type="dcterms:W3CDTF">2005-07-12T04:11:00Z</dcterms:modified>
  <cp:revision>25</cp:revision>
  <dc:subject/>
  <dc:title>Projeto IA725 – Jogo de cor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